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681" w:dyaOrig="9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62.35pt" filled="f" o:ole="">
            <v:imagedata r:id="rId3" o:title=""/>
          </v:shape>
          <o:OLEObject Type="Embed" ProgID="" ShapeID="ole_rId2" DrawAspect="Content" ObjectID="_553073527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УБЕРНАТОРА ВОЛОГОДСКОЙ ОБЛАСТИ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16"/>
        </w:rPr>
      </w:pPr>
      <w:r>
        <w:rPr>
          <w:b/>
        </w:rPr>
        <w:t xml:space="preserve">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175</wp:posOffset>
                </wp:positionH>
                <wp:positionV relativeFrom="paragraph">
                  <wp:posOffset>88265</wp:posOffset>
                </wp:positionV>
                <wp:extent cx="109601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.04.2018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21.65pt;mso-wrap-distance-left:9.05pt;mso-wrap-distance-right:9.05pt;mso-wrap-distance-top:0pt;mso-wrap-distance-bottom:0pt;margin-top:6.95pt;mso-position-vertical-relative:text;margin-left:3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03.04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6370</wp:posOffset>
                </wp:positionH>
                <wp:positionV relativeFrom="paragraph">
                  <wp:posOffset>88265</wp:posOffset>
                </wp:positionV>
                <wp:extent cx="953135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.65pt;mso-wrap-distance-left:9.05pt;mso-wrap-distance-right:9.05pt;mso-wrap-distance-top:0pt;mso-wrap-distance-bottom:0pt;margin-top:6.95pt;mso-position-vertical-relative:text;margin-left:413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От  _______________</w:t>
        <w:softHyphen/>
        <w:softHyphen/>
        <w:softHyphen/>
        <w:t xml:space="preserve">______                                                                                                         </w:t>
      </w:r>
      <w:r>
        <w:rPr>
          <w:sz w:val="22"/>
        </w:rPr>
        <w:t>№  ______________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405</wp:posOffset>
                </wp:positionH>
                <wp:positionV relativeFrom="paragraph">
                  <wp:posOffset>188595</wp:posOffset>
                </wp:positionV>
                <wp:extent cx="60579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Координационном сове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 развитию ранней помощи в Волог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5pt;mso-wrap-distance-left:9.05pt;mso-wrap-distance-right:9.05pt;mso-wrap-distance-top:0pt;mso-wrap-distance-bottom:0pt;margin-top:14.85pt;mso-position-vertical-relative:text;margin-left: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Координационном сове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 развитию ранней помощи в Волог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обеспечения реализации Концепции развития ранней помощи в Российской Федерации на период до 2020 года, утвержденной распоряжением Правительства Российской Федерации от 31 августа 2016 года № 1839-р, Плана мероприятий по реализации Концепции развития ранней помощи в Российской Федерации на период до 2020 года, утвержденного распоряжением Правительства Российской Федерации от 17 декабря 2016 года № 2723-р, а также развития ранней помощи в Вологодской област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Создать Координационный совет по развитию ранней помощи в Вологодской област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ординационном совете по развитию ранней помощи в Вологодской области (приложение 1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Утвердить состав Координационного совета по развитию ранней помощи в Вологодской области (приложение 2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убернатор области                                                                  О.А. Кувшин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Губернатора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03.04.2018 № 67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приложение 1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 Координационном совете по развитию ранней помощ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Вологодской област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- Положение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ый совет по развитию ранней помощи в Вологодской области (далее – Координационный совет) образован с целью обеспечения взаимодействия между органами исполнительной государственной власти области, органами местного самоуправления муниципальных районов и городских округов области (далее - органы местного самоуправления), государственными организациями в сфере здравоохранения, образования, социального обслуживания, медико-социальной экспертизы, общественными организациями и иными организациями по вопросам развития ранней помощи на территории  Волого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2. Функции Координационного совета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ординационный совет осуществляет следующие фун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разрабатывает и утверждает план основных мероприятий, направленных на развитие ранней помощи на территории Вологод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готовит и направляет Губернатору области, в Правительство области предложения по вопросам развития оказания услуг ранней помощи на территории Вологод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организует мониторинг и контроль за исполнением мероприятий, направленных на развитие ранней помощ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 размещает информацию о своей деятельности и другие материалы по освещению вопросов оказания ранней помощи на территории области в официальных средствах массовой информации области и на </w:t>
      </w:r>
      <w:hyperlink r:id="rId4">
        <w:r>
          <w:rPr>
            <w:rStyle w:val="InternetLink"/>
            <w:sz w:val="28"/>
            <w:szCs w:val="28"/>
          </w:rPr>
          <w:t>сайте</w:t>
        </w:r>
      </w:hyperlink>
      <w:r>
        <w:rPr>
          <w:sz w:val="28"/>
          <w:szCs w:val="28"/>
        </w:rPr>
        <w:t xml:space="preserve"> Правительства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z w:val="28"/>
          <w:szCs w:val="28"/>
        </w:rPr>
        <w:t>3. Права Координационного сов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осуществления указанных функций Координационный совет имее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 запрашивать в установленном порядке у органов исполнительной государственной власти области, органов местного самоуправления, организаций независимо от форм собственности, а также территориальных органов федеральных органов исполнительной власти информацию по вопросам, относящимся к компетенции Координационного со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 организовывать и проводить совещания, консультации, «круглые столы» по вопросам своей компетенции с приглашением на них представителей органов исполнительной государственной власти области, органов местного самоуправления, общественных организаций и ины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 создавать постоянно действующие или временные органы: комиссии, рабочие группы, организационные комите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z w:val="28"/>
          <w:szCs w:val="28"/>
        </w:rPr>
        <w:t>4. Структура Координационного сове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В состав Координационного совета входят председатель Координационного совета, заместители председателя Координационного совета, секретарь Координационного совета и иные члены Координационного 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ерсональный состав Координационного совета формируется из числа представителей органов исполнительной государственной власти области, органов местного самоуправления, государственных организаций, участвующих в оказании ранней помощи, общественных организаций, участвующих в реализации государственной политики развития ранней помощи на территории области, образовательны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Члены Координационного совета участвуют в его работе на общественных началах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5. Организация деятельности Координационного сове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Координационный совет осуществляет свою деятельность в форме заседаний. Заседания проводятся в очной форме по мере необходимости, но не реже одного раза в полугоди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считается правомочным, если на нем присутствует не менее половины членов Координационного 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едседатель Координационного совета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ределяет дату и время проведения заседания Координационного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организацию и проведение заседаний Координационного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ирует повестку дня и список лиц, приглашенных на заседание Координационного со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заседания Координационного со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обязанности между членами Координационного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учает членам Координационного совета в соответствии с направлениями деятельности проработку вопросов, входящих в компетенцию Координационного со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 заседания Координационного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отсутствие председателя Координационного совета его обязанности исполняет один из заместителей председателя Координационного совета по указанию председателя Координационного 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екретарь Координационного совета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информирование членов Координационного совета, а также лиц, приглашенных для участия в заседании Координационного совета, об очередном заседании, повестке заседания Координационного со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оектов плана работы, решений, оформление протоколов, рассылку материалов заседаний Координационного совета, пресс-релизов и други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направление членам Координационного совета подписанного протокола заседания Координационного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едет учет входящей и исходящей корреспонден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едет хранение протоколов заседаний Координационного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Члены Координационного сове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аствуют в заседаниях Координационного со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ят председателю Координационного совета или его заместителю предложения в повестку заседания Координационного со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материалы по вопросам, подлежащим рассмотрению на заседании Координационного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5. Решения Координационного совета принимаются открытым голосованием простым большинством голосов присутствующих на заседании членов Координационного совета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равенства голосов решающим является голос председателя Координационного совета, а в случае его отсутствия - заместителя председателя Координационного совета, председательствующего на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Решения Координационного совета носят рекомендательный характе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7. Организационно-техническое обеспечение деятельности Координационного совета обеспечивает Департамент социальной защиты населения области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0"/>
        <w:rPr/>
      </w:pPr>
      <w:r>
        <w:rPr>
          <w:sz w:val="28"/>
          <w:szCs w:val="28"/>
        </w:rPr>
        <w:t xml:space="preserve">                  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Губернатора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03.04.2018 № 67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приложение 2)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ОРДИНАЦИОННОГО СОВ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АЗВИТИЮ РАННЕЙ ПОМОЩИ В ВОЛОГОДСКОЙ ОБЛАСТИ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8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8"/>
        <w:gridCol w:w="7556"/>
      </w:tblGrid>
      <w:tr>
        <w:trPr/>
        <w:tc>
          <w:tcPr>
            <w:tcW w:w="21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О.А.</w:t>
            </w:r>
          </w:p>
        </w:tc>
        <w:tc>
          <w:tcPr>
            <w:tcW w:w="755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убернатора области, председатель Координационного совета;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нина Л.В.</w:t>
            </w:r>
          </w:p>
        </w:tc>
        <w:tc>
          <w:tcPr>
            <w:tcW w:w="755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Департамента социальной защиты населения области, заместитель председателя Координационного совета;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 Е.О.</w:t>
            </w:r>
          </w:p>
        </w:tc>
        <w:tc>
          <w:tcPr>
            <w:tcW w:w="755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Департамента образования области, заместитель председателя Координационного совета;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юкова Г.В.</w:t>
            </w:r>
          </w:p>
        </w:tc>
        <w:tc>
          <w:tcPr>
            <w:tcW w:w="755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по социальным вопросам, опеке и попечительству Департамента социальной защиты населения области, секретарь Координационного совета.</w:t>
            </w:r>
          </w:p>
        </w:tc>
      </w:tr>
      <w:tr>
        <w:trPr/>
        <w:tc>
          <w:tcPr>
            <w:tcW w:w="9684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ординационного совета: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ьева Т.Е.</w:t>
            </w:r>
          </w:p>
        </w:tc>
        <w:tc>
          <w:tcPr>
            <w:tcW w:w="755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организации медицинской помощи женщинам и детям департамента здравоохранения области;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Л.Н.</w:t>
            </w:r>
          </w:p>
        </w:tc>
        <w:tc>
          <w:tcPr>
            <w:tcW w:w="755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Департамента образования области;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О.А.</w:t>
            </w:r>
          </w:p>
        </w:tc>
        <w:tc>
          <w:tcPr>
            <w:tcW w:w="755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- заведующий кафедрой дефектологического образования ФГБУ ВО «Череповецкий государственный университет», почетный работник высшего профессионального образования, доктор педагогических наук, профессор, академик МАНПО, член УМО по педагогическим специальностям (отделения коррекционной педагогики и специальной психологии МПГУ), консультант и эксперт специального образования при Департаменте образования Вологодской области*;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рова С.Ю.</w:t>
            </w:r>
          </w:p>
        </w:tc>
        <w:tc>
          <w:tcPr>
            <w:tcW w:w="755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БУ СО ВО «Реабилитационный центр для детей и подростков с ограниченными возможностями «Преодоление»;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А.А.</w:t>
            </w:r>
          </w:p>
        </w:tc>
        <w:tc>
          <w:tcPr>
            <w:tcW w:w="755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по методической работе БУ СО ВО «Реабилитационный центр для детей и подростков с ограниченными возможностями «Преодоление»;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чагина А.В. </w:t>
            </w:r>
          </w:p>
        </w:tc>
        <w:tc>
          <w:tcPr>
            <w:tcW w:w="755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БУ СО ВО «Территориальный центр социальной помощи семье и детям города Вологды»;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ханова О.Л.</w:t>
            </w:r>
          </w:p>
        </w:tc>
        <w:tc>
          <w:tcPr>
            <w:tcW w:w="755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цент кафедры дефектологического образования ФГБУ ВО «Череповецкий государственный университет», кандидат педагогических наук*;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акарьина И.А.</w:t>
            </w:r>
          </w:p>
        </w:tc>
        <w:tc>
          <w:tcPr>
            <w:tcW w:w="755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тор АОУ ВО ДПО «</w:t>
            </w:r>
            <w:r>
              <w:rPr>
                <w:color w:val="000000"/>
                <w:sz w:val="28"/>
                <w:szCs w:val="28"/>
                <w:shd w:fill="FFFFFF" w:val="clear"/>
              </w:rPr>
              <w:t>Вологодский институт развития образования»;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ова С.С.</w:t>
            </w:r>
          </w:p>
        </w:tc>
        <w:tc>
          <w:tcPr>
            <w:tcW w:w="755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вопросам семьи и детства управления по социальным вопросам, опеке и попечительству Департамента социальной защиты населения области;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а Т.В.</w:t>
            </w:r>
          </w:p>
        </w:tc>
        <w:tc>
          <w:tcPr>
            <w:tcW w:w="755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ФКУ «Главное Бюро медико-социальной экспертизы по Вологодской области» Минтруда России, главный эксперт по медико-социальной экспертизе*;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а  Е.В.</w:t>
            </w:r>
          </w:p>
        </w:tc>
        <w:tc>
          <w:tcPr>
            <w:tcW w:w="755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равления Череповецкой городской общественной организации лиц, страдающих психическими расстройствами, и их родственников «Я МОГУ!»*;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О.А.</w:t>
            </w:r>
          </w:p>
        </w:tc>
        <w:tc>
          <w:tcPr>
            <w:tcW w:w="755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олномоченный при Губернаторе области по правам ребенка;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 М.Е.</w:t>
            </w:r>
          </w:p>
        </w:tc>
        <w:tc>
          <w:tcPr>
            <w:tcW w:w="755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по реабилитационно-коррекционной работе БУ ВО «Областной центр психолого-педагогической, медицинской и социальной помощи», руководитель Центральной психолого-медико-педагогической комиссии Вологодской области;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ова З.В.</w:t>
            </w:r>
          </w:p>
        </w:tc>
        <w:tc>
          <w:tcPr>
            <w:tcW w:w="755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ведущий консультант отдела организации медицинской помощи женщинам и детям департамента здравоохранения области.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0" w:name="Par136"/>
      <w:bookmarkEnd w:id="0"/>
      <w:r>
        <w:rPr>
          <w:sz w:val="28"/>
          <w:szCs w:val="28"/>
        </w:rPr>
        <w:t>* - по согласованию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680" w:gutter="0" w:header="510" w:top="56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ae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04" w:leader="none"/>
        <w:tab w:val="right" w:pos="980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83F6D137AC5BB2C320238AD3D9AFC41A3549E9DF44EAE3386A041329396487C5ABF9A686E1EE435091158EBd7J7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9:32:00Z</dcterms:created>
  <dc:creator>Челакова Марина</dc:creator>
  <dc:description/>
  <cp:keywords/>
  <dc:language>en-US</dc:language>
  <cp:lastModifiedBy>Администратор</cp:lastModifiedBy>
  <cp:lastPrinted>2018-04-04T14:31:00Z</cp:lastPrinted>
  <dcterms:modified xsi:type="dcterms:W3CDTF">2018-04-04T11:31:00Z</dcterms:modified>
  <cp:revision>21</cp:revision>
  <dc:subject/>
  <dc:title> </dc:title>
</cp:coreProperties>
</file>